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我和那位日系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老师的奇妙编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日系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奇妙编程冒险</w:t>
      </w:r>
      <w:r>
        <w:rPr>
          <w:sz w:val="32"/>
          <w:szCs w:val="32"/>
        </w:rPr>
        <w:t>&lt;/p&gt;&lt;p&gt;&lt;img src="/static-img/SGJ2hRPvbbyQHw-VFoiDaX1fMCBamoann9ABpwcOQojkCfEYrkx0K2Xi9bd5jSzH.jpg"&gt;&lt;/p&gt;&lt;p&gt;</w:t>
      </w:r>
      <w:r>
        <w:rPr>
          <w:sz w:val="32"/>
          <w:szCs w:val="32"/>
        </w:rPr>
        <w:t>在我的学习生涯中，遇到了一位特别的老师——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。这位老师不仅知识渊博，而且教学方法独特，总是能够让我们这些学生在充满挑战的编程世界中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我正苦于解不开一个难以置信的问题，那个问题就像是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一样，看起来简单但实际上隐藏着复杂之处。无数次尝试后，我还是无法解决它，就像是在黑夜里摸索前行，没有任何指引。我开始怀疑自己是否真的适合这个领域了。</w:t>
      </w:r>
      <w:r>
        <w:rPr>
          <w:sz w:val="32"/>
          <w:szCs w:val="32"/>
        </w:rPr>
        <w:t>&lt;/p&gt;&lt;p&gt;&lt;img src="/static-img/ZXgzU1vgwW76BqMRHnpoN31fMCBamoann9ABpwcOQoiRleTiIZbGiFIy1NQTPyA0fl_KPqbNS74Y83P00y_eOLZCFEd94e612PO10LHXTQY2g6ZOMSNKaUjxiGJtZdAS.jpg"&gt;&lt;/p&gt;&lt;p&gt;</w:t>
      </w:r>
      <w:r>
        <w:rPr>
          <w:sz w:val="32"/>
          <w:szCs w:val="32"/>
        </w:rPr>
        <w:t>就在我快要放弃的时候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走进了教室。他那专注而又温柔的眼神，让人感觉到了他的专业与耐心。他向我走来，用一种亲切却又严肃的声音问道：“发生什么了？看你好像有些焦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那个难题告诉了他，他听完后没有急于给出答案，而是让我从头到尾再次描述整个过程。他微笑着点头，然后突然间，一种清晰而明确的情景展现在我的面前：原来是我之前的一些步骤做错了，这才导致了最后的问题。</w:t>
      </w:r>
      <w:r>
        <w:rPr>
          <w:sz w:val="32"/>
          <w:szCs w:val="32"/>
        </w:rPr>
        <w:t>&lt;/p&gt;&lt;p&gt;&lt;img src="/static-img/gHd6w0Bd4TJC-zbDy86nM31fMCBamoann9ABpwcOQoiRleTiIZbGiFIy1NQTPyA0fl_KPqbNS74Y83P00y_eOLZCFEd94e612PO10LHXTQY2g6ZOMSNKaUjxiGJtZdAS.jpg"&gt;&lt;/p&gt;&lt;p&gt;“</w:t>
      </w:r>
      <w:r>
        <w:rPr>
          <w:sz w:val="32"/>
          <w:szCs w:val="32"/>
        </w:rPr>
        <w:t>看来，你需要重新审视你的逻辑链条，”他说，“记住，每一步都要小心翼翼地检查，不然可能会像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一样，小问题堆积成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他的指导，我终于找到了错误并且修正好了代码。那一刻，我感受到了前所未有的成就感和自信。对付那些看似简单但实际复杂的问题，现在变得轻松多了。我明白，无论是学习还是生活，都需要不断地寻求帮助和反思，只有这样，我们才能真正掌握知识，并将其转化为实力。</w:t>
      </w:r>
      <w:r>
        <w:rPr>
          <w:sz w:val="32"/>
          <w:szCs w:val="32"/>
        </w:rPr>
        <w:t>&lt;/p&gt;&lt;p&gt;&lt;img src="/static-img/tXzmoi6jybTLKwbA2dBH031fMCBamoann9ABpwcOQoiRleTiIZbGiFIy1NQTPyA0fl_KPqbNS74Y83P00y_eOLZCFEd94e612PO10LHXTQY2g6ZOMSNKaUjxiGJtZdAS.jpg"&gt;&lt;/p&gt;&lt;p&gt;</w:t>
      </w:r>
      <w:r>
        <w:rPr>
          <w:sz w:val="32"/>
          <w:szCs w:val="32"/>
        </w:rPr>
        <w:t>从此以后，在遇到困难时，我总会想起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，以及他那句经典的话：“每一次失败都是通往成功的小径上的石子，它们铺设的是智慧之路。”</w:t>
      </w:r>
      <w:r>
        <w:rPr>
          <w:sz w:val="32"/>
          <w:szCs w:val="32"/>
        </w:rPr>
        <w:t>&lt;/p&gt;&lt;p&gt;&lt;a href = "/doc/431588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我和那位日系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奇妙编程冒险</w:t>
      </w:r>
      <w:r>
        <w:rPr>
          <w:sz w:val="32"/>
          <w:szCs w:val="32"/>
        </w:rPr>
        <w:t>.doc" rel="alternate" download="431588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我和那位日系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奇妙编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